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23 – THÁNG 02 NĂM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20/02/2023 đến ngày: 24/02/2023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3402"/>
        <w:gridCol w:w="2835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20/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nấu thịt n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ờn non nấu la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gạo nấu giò số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nấu xương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kho cà ri s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trứng nấu tôm thị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thơm nấu tôm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chiên xốt c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bông 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/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nấu xương 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íu mại xốt c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hot d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/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mỡ nấu tôm thịt + Cơm trộn hải s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v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 Isa+ bánh ố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sectPr>
      <w:type w:val="nextPage"/>
      <w:pgSz w:orient="landscape" w:w="16838" w:h="11906"/>
      <w:pgMar w:left="1008" w:right="1008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3:00Z</dcterms:created>
  <dc:creator>Smart</dc:creator>
  <dc:description/>
  <cp:keywords/>
  <dc:language>en-US</dc:language>
  <cp:lastModifiedBy>Admin</cp:lastModifiedBy>
  <cp:lastPrinted>2021-04-19T16:17:00Z</cp:lastPrinted>
  <dcterms:modified xsi:type="dcterms:W3CDTF">2023-02-17T09:17:00Z</dcterms:modified>
  <cp:revision>13</cp:revision>
  <dc:subject/>
  <dc:title>THỰC ĐƠN TUẦN 3 – THÁNG 09 NĂM 2011</dc:title>
</cp:coreProperties>
</file>